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right" w:pos="9032" w:leader="none"/>
        </w:tabs>
        <w:ind w:left="0" w:right="-72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هـور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ـر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يـة</w:t>
      </w:r>
      <w:r>
        <w:rPr>
          <w:rFonts w:cs="Traditional Arabic"/>
          <w:b/>
          <w:bCs/>
          <w:sz w:val="36"/>
          <w:szCs w:val="36"/>
          <w:rtl w:val="true"/>
        </w:rPr>
        <w:tab/>
        <w:t xml:space="preserve">                                                       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</w:t>
      </w:r>
    </w:p>
    <w:p>
      <w:pPr>
        <w:pStyle w:val="Header"/>
        <w:tabs>
          <w:tab w:val="clear" w:pos="709"/>
          <w:tab w:val="right" w:pos="9032" w:leader="none"/>
        </w:tabs>
        <w:ind w:left="0" w:right="0" w:hanging="688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ئا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زر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             </w:t>
      </w:r>
      <w:r>
        <w:rPr>
          <w:rFonts w:cs="Traditional Arabic"/>
          <w:b/>
          <w:bCs/>
          <w:sz w:val="36"/>
          <w:szCs w:val="36"/>
          <w:rtl w:val="true"/>
        </w:rPr>
        <w:tab/>
        <w:tab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709"/>
          <w:tab w:val="right" w:pos="9032" w:leader="none"/>
        </w:tabs>
        <w:ind w:left="0" w:right="0" w:hanging="688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ز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cs="Traditional Arabic"/>
          <w:b/>
          <w:bCs/>
          <w:sz w:val="36"/>
          <w:szCs w:val="36"/>
          <w:rtl w:val="true"/>
        </w:rPr>
        <w:tab/>
        <w:t xml:space="preserve">        </w:t>
        <w:tab/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ص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انيـ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09"/>
          <w:tab w:val="left" w:pos="2235" w:leader="none"/>
        </w:tabs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هجيـ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سح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قو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عم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09"/>
          <w:tab w:val="left" w:pos="2235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</w:rPr>
        <w:t>2010</w:t>
      </w:r>
      <w:r>
        <w:rPr>
          <w:rFonts w:cs="Traditional Arabic"/>
          <w:b/>
          <w:bCs/>
          <w:sz w:val="48"/>
          <w:szCs w:val="48"/>
          <w:rtl w:val="true"/>
        </w:rPr>
        <w:t xml:space="preserve">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sz w:val="36"/>
          <w:szCs w:val="36"/>
          <w:rtl w:val="true"/>
        </w:rPr>
        <w:tab/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ح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خط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ت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ز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ز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و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3" w:leader="none"/>
        </w:tabs>
        <w:ind w:left="1515" w:right="0" w:hanging="1147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لي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3" w:leader="none"/>
        </w:tabs>
        <w:ind w:left="1515" w:right="0" w:hanging="1147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ج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ش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3" w:leader="none"/>
        </w:tabs>
        <w:ind w:left="1515" w:right="0" w:hanging="1147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8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915" w:right="0" w:hanging="375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ضير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915" w:right="0" w:hanging="375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915" w:right="0" w:hanging="375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915" w:right="0" w:hanging="375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ض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49" w:right="0" w:hanging="449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است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ل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ـ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عت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Cs w:val="28"/>
        </w:rPr>
        <w:t>20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اعت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أسل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ي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نقود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سح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حد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مرح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ع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32"/>
          <w:sz w:val="32"/>
          <w:szCs w:val="32"/>
          <w:rtl w:val="true"/>
        </w:rPr>
        <w:t>أسر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bidi w:val="0"/>
        <w:jc w:val="center"/>
        <w:rPr>
          <w:rFonts w:ascii="Arial" w:hAnsi="Arial" w:cs="Traditional Arabic"/>
          <w:color w:val="000000"/>
          <w:sz w:val="32"/>
          <w:szCs w:val="32"/>
          <w:lang w:bidi="ar-SA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وز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عناقي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س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س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ق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عام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ع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باحث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ع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أي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تقدير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حافظات</w:t>
      </w:r>
    </w:p>
    <w:p>
      <w:pPr>
        <w:pStyle w:val="Normal"/>
        <w:autoSpaceDE w:val="false"/>
        <w:bidi w:val="0"/>
        <w:jc w:val="center"/>
        <w:rPr>
          <w:rFonts w:ascii="Arial" w:hAnsi="Arial" w:cs="Traditional Arabic"/>
          <w:color w:val="000000"/>
          <w:sz w:val="32"/>
          <w:szCs w:val="32"/>
          <w:lang w:bidi="ar-SA"/>
        </w:rPr>
      </w:pPr>
      <w:r>
        <w:rPr>
          <w:rFonts w:eastAsia="Arial" w:cs="Traditional Arabic" w:ascii="Arial" w:hAnsi="Arial"/>
          <w:color w:val="000000"/>
          <w:sz w:val="32"/>
          <w:szCs w:val="32"/>
          <w:lang w:bidi="ar-SA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lang w:bidi="ar-SA"/>
        </w:rPr>
        <w:t>(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نصف</w:t>
      </w:r>
      <w:r>
        <w:rPr>
          <w:rFonts w:ascii="Arial" w:hAnsi="Arial" w:eastAsia="Arial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ثاني</w:t>
      </w:r>
      <w:r>
        <w:rPr>
          <w:rFonts w:ascii="Arial" w:hAnsi="Arial" w:eastAsia="Arial" w:cs="Traditional Arabic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lang w:bidi="ar-SA"/>
        </w:rPr>
        <w:t>2010</w:t>
      </w:r>
      <w:r>
        <w:rPr>
          <w:rFonts w:cs="Traditional Arabic" w:ascii="Arial" w:hAnsi="Arial"/>
          <w:color w:val="000000"/>
          <w:sz w:val="32"/>
          <w:szCs w:val="32"/>
          <w:lang w:bidi="ar-SA"/>
        </w:rPr>
        <w:t>)</w:t>
      </w:r>
    </w:p>
    <w:tbl>
      <w:tblPr>
        <w:bidiVisual w:val="true"/>
        <w:tblW w:w="80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8"/>
        <w:gridCol w:w="1168"/>
        <w:gridCol w:w="1168"/>
        <w:gridCol w:w="1168"/>
        <w:gridCol w:w="1169"/>
        <w:gridCol w:w="1168"/>
        <w:gridCol w:w="1050"/>
      </w:tblGrid>
      <w:tr>
        <w:trPr>
          <w:trHeight w:val="283" w:hRule="atLeast"/>
          <w:cantSplit w:val="true"/>
        </w:trPr>
        <w:tc>
          <w:tcPr>
            <w:tcW w:w="11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محافظة</w:t>
            </w:r>
          </w:p>
        </w:tc>
        <w:tc>
          <w:tcPr>
            <w:tcW w:w="11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أس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عينة</w:t>
            </w:r>
          </w:p>
        </w:tc>
        <w:tc>
          <w:tcPr>
            <w:tcW w:w="350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عناقيد</w:t>
            </w:r>
          </w:p>
        </w:tc>
        <w:tc>
          <w:tcPr>
            <w:tcW w:w="11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باحثين</w:t>
            </w:r>
          </w:p>
        </w:tc>
        <w:tc>
          <w:tcPr>
            <w:tcW w:w="105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وسط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أي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lang w:bidi="ar-SA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1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1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حضر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ريف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مجموع</w:t>
            </w:r>
          </w:p>
        </w:tc>
        <w:tc>
          <w:tcPr>
            <w:tcW w:w="11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05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309" w:hRule="atLeast"/>
        </w:trPr>
        <w:tc>
          <w:tcPr>
            <w:tcW w:w="1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دمش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133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8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ـ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8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1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ر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دمش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lang w:bidi="ar-SA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211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9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14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1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حلب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34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14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8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22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1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حم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124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4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3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8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1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حماة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112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2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4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7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1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لاذقية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7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2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2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4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1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د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زور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82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2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3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5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1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إ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دلب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97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1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4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6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1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رقة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61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1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2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4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1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حسكة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112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2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4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7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1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سويداء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1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درعا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66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2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4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1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طرطوس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58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2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3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1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نيطرة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1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11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مجمو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1519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54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46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101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13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Traditional Arabic"/>
          <w:color w:val="000000"/>
          <w:sz w:val="32"/>
          <w:szCs w:val="32"/>
          <w:lang w:bidi="ar-SA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د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نفيذ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د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تدريب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دير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ديري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حافظ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لباحث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المدقق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كتبي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تار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lang w:bidi="ar-SA"/>
        </w:rPr>
        <w:t>22/1/2011</w:t>
      </w:r>
      <w:r>
        <w:rPr>
          <w:rFonts w:cs="Traditional Arabic" w:ascii="Arial" w:hAnsi="Arial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لم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اح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يق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بالتدري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شر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حافظ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ويعقب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عم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الميدان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  <w:lang w:bidi="ar-SA"/>
        </w:rPr>
        <w:t>مباشرةً</w:t>
      </w:r>
      <w:r>
        <w:rPr>
          <w:rFonts w:cs="Traditional Arabic" w:ascii="Arial" w:hAnsi="Arial"/>
          <w:color w:val="000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2" w:right="0" w:firstLine="1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فظ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ب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32"/>
          <w:szCs w:val="32"/>
          <w:rtl w:val="true"/>
        </w:rPr>
        <w:t xml:space="preserve"> / </w:t>
      </w:r>
      <w:r>
        <w:rPr>
          <w:rFonts w:cs="Traditional Arabic"/>
          <w:sz w:val="32"/>
          <w:sz w:val="32"/>
          <w:szCs w:val="32"/>
          <w:rtl w:val="true"/>
        </w:rPr>
        <w:t>است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س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ص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ص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حث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ه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35" w:right="0" w:hanging="375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ت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اب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ش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both"/>
        <w:rPr>
          <w:rFonts w:cs="Traditional Arabic"/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rtl w:val="true"/>
        </w:rPr>
        <w:t>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م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17" w:right="0" w:firstLine="18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35" w:right="0" w:hanging="375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35" w:right="0" w:hanging="375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ا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17" w:right="0" w:firstLine="18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نفيذ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420" w:right="0" w:hanging="4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ول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ست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ص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420" w:right="0" w:hanging="4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420" w:right="0" w:hanging="4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اب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420" w:right="0" w:hanging="4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420" w:right="0" w:hanging="42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420" w:right="0" w:hanging="4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س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كل الإداري للعاملين في المسح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7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20"/>
        <w:gridCol w:w="900"/>
        <w:gridCol w:w="900"/>
        <w:gridCol w:w="720"/>
        <w:gridCol w:w="1080"/>
        <w:gridCol w:w="1080"/>
        <w:gridCol w:w="1056"/>
      </w:tblGrid>
      <w:tr>
        <w:trPr>
          <w:trHeight w:val="1328" w:hRule="atLeast"/>
        </w:trPr>
        <w:tc>
          <w:tcPr>
            <w:tcW w:w="8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ح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كتب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كزية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فظة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احثين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lang w:bidi="ar-SA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SA"/>
              </w:rPr>
              <w:t>مدققي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SA"/>
              </w:rPr>
              <w:t>المحافظات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ائقين</w:t>
            </w:r>
          </w:p>
        </w:tc>
        <w:tc>
          <w:tcPr>
            <w:tcW w:w="10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ستخدمين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333333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right" w:pos="8" w:leader="none"/>
        </w:tabs>
        <w:ind w:left="0" w:right="72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ح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ش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ش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09"/>
          <w:tab w:val="right" w:pos="8" w:leader="none"/>
        </w:tabs>
        <w:ind w:left="0" w:right="72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ص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ان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ت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09"/>
          <w:tab w:val="right" w:pos="8" w:leader="none"/>
        </w:tabs>
        <w:ind w:left="0" w:right="72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ص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ab/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/1/2011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ق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حصاء</w:t>
      </w:r>
    </w:p>
    <w:p>
      <w:pPr>
        <w:pStyle w:val="Normal"/>
        <w:tabs>
          <w:tab w:val="clear" w:pos="709"/>
          <w:tab w:val="right" w:pos="5804" w:leader="none"/>
          <w:tab w:val="right" w:pos="5984" w:leader="none"/>
          <w:tab w:val="right" w:pos="6344" w:leader="none"/>
        </w:tabs>
        <w:jc w:val="center"/>
        <w:rPr>
          <w:rFonts w:cs="Traditional Arabic"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ش</w:t>
      </w:r>
    </w:p>
    <w:p>
      <w:pPr>
        <w:pStyle w:val="Normal"/>
        <w:tabs>
          <w:tab w:val="clear" w:pos="709"/>
          <w:tab w:val="right" w:pos="8" w:leader="none"/>
        </w:tabs>
        <w:ind w:left="0" w:right="720" w:hanging="0"/>
        <w:jc w:val="left"/>
        <w:rPr>
          <w:rFonts w:cs="Traditional Arabic"/>
          <w:sz w:val="32"/>
          <w:szCs w:val="32"/>
          <w:lang w:bidi="ar-SA"/>
        </w:rPr>
      </w:pPr>
      <w:r>
        <w:rPr>
          <w:rFonts w:cs="Traditional Arabic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09"/>
          <w:tab w:val="right" w:pos="8" w:leader="none"/>
        </w:tabs>
        <w:ind w:left="0" w:right="72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09"/>
          <w:tab w:val="right" w:pos="8" w:leader="none"/>
        </w:tabs>
        <w:ind w:left="0" w:right="72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09"/>
          <w:tab w:val="right" w:pos="8" w:leader="none"/>
        </w:tabs>
        <w:ind w:left="0" w:right="72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09"/>
          <w:tab w:val="right" w:pos="8" w:leader="none"/>
        </w:tabs>
        <w:ind w:left="0" w:right="72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09"/>
          <w:tab w:val="right" w:pos="8" w:leader="none"/>
        </w:tabs>
        <w:ind w:left="0" w:right="72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15"/>
        </w:tabs>
        <w:ind w:left="915" w:hanging="375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24"/>
        <w:u w:val="none"/>
        <w:b/>
        <w:szCs w:val="24"/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sz w:val="24"/>
      <w:szCs w:val="24"/>
      <w:u w:val="non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  <w:b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sz w:val="24"/>
      <w:szCs w:val="24"/>
      <w:u w:val="none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صفحة Char"/>
    <w:basedOn w:val="Style14"/>
    <w:qFormat/>
    <w:rPr>
      <w:sz w:val="24"/>
      <w:szCs w:val="24"/>
      <w:lang w:bidi="ar-SY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  <w:lang w:bidi="ar-S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/>
      <w:lang w:eastAsia="zh-CN"/>
    </w:rPr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17:00Z</dcterms:created>
  <dc:creator>رحاب</dc:creator>
  <dc:description/>
  <cp:keywords/>
  <dc:language>en-US</dc:language>
  <cp:lastModifiedBy>Eng.Osama</cp:lastModifiedBy>
  <cp:lastPrinted>2011-01-18T10:03:00Z</cp:lastPrinted>
  <dcterms:modified xsi:type="dcterms:W3CDTF">2011-06-15T13:17:00Z</dcterms:modified>
  <cp:revision>2</cp:revision>
  <dc:subject/>
  <dc:title>الجمهـورية العـربية السورية</dc:title>
</cp:coreProperties>
</file>